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λαβα γνώση σχετικά με τη διαδικασία επιλογής των δικαιούχων για δωρεάν χορήγηση στηθοσκοπί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χορηγώ άδεια στο Τμήμα Ιατρικής να επεξεργαστεί τα προσωπικά μου δεδομένα (εκκαθαριστικό),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οποίο επισυνάπτω στην αίτησή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7:00Z</dcterms:created>
  <dc:creator>Diorismos.gr</dc:creator>
  <dc:description/>
  <cp:keywords/>
  <dc:language>en-US</dc:language>
  <cp:lastModifiedBy>Αρβανίτη Μαριάννα</cp:lastModifiedBy>
  <cp:lastPrinted>2024-02-06T12:18:00Z</cp:lastPrinted>
  <dcterms:modified xsi:type="dcterms:W3CDTF">2024-02-20T11:57:00Z</dcterms:modified>
  <cp:revision>2</cp:revision>
  <dc:subject/>
  <dc:title>ΥΠΕΥΘΥΝΗ ΔΗΛΩΣΗ</dc:title>
</cp:coreProperties>
</file>